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SN: Corporate Governance Report of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rPr>
          <w:rFonts w:ascii="Arial" w:hAnsi="Arial" w:cs="Arial"/>
          <w:sz w:val="20"/>
          <w:szCs w:val="20"/>
        </w:rPr>
      </w:pPr>
      <w:r>
        <w:rPr>
          <w:rFonts w:cs="Arial" w:ascii="Arial" w:hAnsi="Arial"/>
          <w:b/>
          <w:sz w:val="20"/>
          <w:szCs w:val="20"/>
        </w:rPr>
        <w:tab/>
      </w:r>
      <w:r>
        <w:rPr>
          <w:rFonts w:cs="Arial" w:ascii="Arial" w:hAnsi="Arial"/>
          <w:sz w:val="20"/>
          <w:szCs w:val="20"/>
        </w:rPr>
        <w:t xml:space="preserve">Company: VISSAN Joint Stock Company </w:t>
      </w:r>
    </w:p>
    <w:p>
      <w:pPr>
        <w:pStyle w:val="Normal"/>
        <w:spacing w:lineRule="auto" w:line="360"/>
        <w:rPr>
          <w:rFonts w:ascii="Arial" w:hAnsi="Arial" w:cs="Arial"/>
          <w:sz w:val="20"/>
          <w:szCs w:val="20"/>
        </w:rPr>
      </w:pPr>
      <w:r>
        <w:rPr>
          <w:rFonts w:cs="Arial" w:ascii="Arial" w:hAnsi="Arial"/>
          <w:sz w:val="20"/>
          <w:szCs w:val="20"/>
        </w:rPr>
        <w:tab/>
        <w:t>Address: 420 No Trang Long, Ward 13, Binh Thanh District, Ho Chi Minh City</w:t>
      </w:r>
    </w:p>
    <w:p>
      <w:pPr>
        <w:pStyle w:val="Normal"/>
        <w:tabs>
          <w:tab w:val="left" w:pos="720" w:leader="none"/>
        </w:tabs>
        <w:spacing w:lineRule="auto" w:line="360"/>
        <w:rPr>
          <w:rFonts w:ascii="Arial" w:hAnsi="Arial" w:cs="Arial"/>
          <w:sz w:val="20"/>
          <w:szCs w:val="20"/>
        </w:rPr>
      </w:pPr>
      <w:r>
        <w:rPr>
          <w:rFonts w:cs="Arial" w:ascii="Arial" w:hAnsi="Arial"/>
          <w:sz w:val="20"/>
          <w:szCs w:val="20"/>
        </w:rPr>
        <w:tab/>
        <w:t>Tel.:</w:t>
        <w:tab/>
        <w:t>(84) 8 3553 3999</w:t>
      </w:r>
    </w:p>
    <w:p>
      <w:pPr>
        <w:pStyle w:val="Normal"/>
        <w:tabs>
          <w:tab w:val="left" w:pos="720" w:leader="none"/>
        </w:tabs>
        <w:spacing w:lineRule="auto" w:line="360"/>
        <w:rPr>
          <w:rFonts w:ascii="Arial" w:hAnsi="Arial" w:cs="Arial"/>
          <w:sz w:val="20"/>
          <w:szCs w:val="20"/>
        </w:rPr>
      </w:pPr>
      <w:r>
        <w:rPr>
          <w:rFonts w:cs="Arial" w:ascii="Arial" w:hAnsi="Arial"/>
          <w:sz w:val="20"/>
          <w:szCs w:val="20"/>
        </w:rPr>
        <w:tab/>
        <w:t>Fax:</w:t>
        <w:tab/>
        <w:t>(84) 8 3553 3939</w:t>
      </w:r>
    </w:p>
    <w:p>
      <w:pPr>
        <w:pStyle w:val="Normal"/>
        <w:tabs>
          <w:tab w:val="left" w:pos="720" w:leader="none"/>
        </w:tabs>
        <w:spacing w:lineRule="auto" w:line="360"/>
        <w:rPr>
          <w:rFonts w:ascii="Arial" w:hAnsi="Arial" w:cs="Arial"/>
          <w:sz w:val="20"/>
          <w:szCs w:val="20"/>
        </w:rPr>
      </w:pPr>
      <w:r>
        <w:rPr>
          <w:rFonts w:cs="Arial" w:ascii="Arial" w:hAnsi="Arial"/>
          <w:sz w:val="20"/>
          <w:szCs w:val="20"/>
        </w:rPr>
        <w:tab/>
        <w:t xml:space="preserve">Email:  </w:t>
        <w:tab/>
      </w:r>
      <w:hyperlink r:id="rId2">
        <w:r>
          <w:rPr>
            <w:rStyle w:val="InternetLink"/>
            <w:rFonts w:cs="Arial" w:ascii="Arial" w:hAnsi="Arial"/>
            <w:sz w:val="20"/>
            <w:szCs w:val="20"/>
          </w:rPr>
          <w:t>www.vissan.com.vn</w:t>
        </w:r>
      </w:hyperlink>
      <w:r>
        <w:rPr>
          <w:rFonts w:cs="Arial" w:ascii="Arial" w:hAnsi="Arial"/>
          <w:sz w:val="20"/>
          <w:szCs w:val="20"/>
        </w:rPr>
        <w:t xml:space="preserve"> </w:t>
      </w:r>
    </w:p>
    <w:p>
      <w:pPr>
        <w:pStyle w:val="Normal"/>
        <w:tabs>
          <w:tab w:val="left" w:pos="720" w:leader="none"/>
        </w:tabs>
        <w:spacing w:lineRule="auto" w:line="360"/>
        <w:rPr>
          <w:rFonts w:ascii="Arial" w:hAnsi="Arial" w:cs="Arial"/>
          <w:sz w:val="20"/>
          <w:szCs w:val="20"/>
        </w:rPr>
      </w:pPr>
      <w:r>
        <w:rPr>
          <w:rFonts w:cs="Arial" w:ascii="Arial" w:hAnsi="Arial"/>
          <w:sz w:val="20"/>
          <w:szCs w:val="20"/>
        </w:rPr>
        <w:tab/>
        <w:t>Charter capital:  VND 809,143,000,000</w:t>
      </w:r>
    </w:p>
    <w:p>
      <w:pPr>
        <w:pStyle w:val="Normal"/>
        <w:tabs>
          <w:tab w:val="left" w:pos="720" w:leader="none"/>
        </w:tabs>
        <w:spacing w:lineRule="auto" w:line="360"/>
        <w:rPr>
          <w:rFonts w:ascii="Arial" w:hAnsi="Arial" w:cs="Arial"/>
          <w:sz w:val="20"/>
          <w:szCs w:val="20"/>
        </w:rPr>
      </w:pPr>
      <w:r>
        <w:rPr>
          <w:rFonts w:cs="Arial" w:ascii="Arial" w:hAnsi="Arial"/>
          <w:sz w:val="20"/>
          <w:szCs w:val="20"/>
        </w:rPr>
        <w:tab/>
        <w:t>Stock code: VSN</w:t>
      </w:r>
    </w:p>
    <w:p>
      <w:pPr>
        <w:pStyle w:val="Normal"/>
        <w:numPr>
          <w:ilvl w:val="0"/>
          <w:numId w:val="14"/>
        </w:numPr>
        <w:spacing w:lineRule="auto" w:line="360"/>
        <w:rPr/>
      </w:pPr>
      <w:r>
        <w:rPr/>
        <w:t xml:space="preserve">General Meeting of Shareholders’ activities </w:t>
      </w:r>
    </w:p>
    <w:tbl>
      <w:tblPr>
        <w:tblW w:w="10656" w:type="dxa"/>
        <w:jc w:val="left"/>
        <w:tblInd w:w="-113" w:type="dxa"/>
        <w:tblLayout w:type="fixed"/>
        <w:tblCellMar>
          <w:top w:w="0" w:type="dxa"/>
          <w:left w:w="108" w:type="dxa"/>
          <w:bottom w:w="0" w:type="dxa"/>
          <w:right w:w="108" w:type="dxa"/>
        </w:tblCellMar>
      </w:tblPr>
      <w:tblGrid>
        <w:gridCol w:w="539"/>
        <w:gridCol w:w="2550"/>
        <w:gridCol w:w="2267"/>
        <w:gridCol w:w="53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 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Content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 NQDHDCD - CT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1 Apr 2018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Approve the following contents: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pprove the result of business and production operation of 2017 and the business plan of 2018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pprove the implementation on funds and profit distribution of 2017, the plan on profit distribution of 2018 and temporary bonus and welfare fund of 2018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pprove the salary fund of Head of Board of Supervisors of 2017; the remuneration of Board of Directors, Secretary of Board of Directors, Board of Supervisors of 2017 and the plan on salary for Head of Board of Supervisors, remuneration for Board of Directors, Secretary and Board of Supervisors of 2018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pprove the result of transactions of 2017 between related parties which led to total value of transactions of 35% total assets value or more than; Approve the transactions in 2018 between related parties which led to total value of transactions of 35% total assets value or more than following the latest financial statement of the Company and shareholders holding more than 10% total number of common shares and connected persons of shareholders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Select an auditing institution to audit the financial statement of 2018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pprove the amended and supplemented contents of business lines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pprove the amended and supplemented contents of the Charter of the Company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pprove the amended and supplemented contents of the internal administration regulation of the Company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pprove dismissing members of Board of Supervisors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Approve the result of electing additionally members of Board of Supervisors </w:t>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 xml:space="preserve">Board of Directors </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 xml:space="preserve">Information on members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Dir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Phuc Kho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Ngoc 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rung Lam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Ngoc Da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ynh Quang Giau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General Managers </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 xml:space="preserve">Board Resolutions/ Decision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675"/>
        <w:gridCol w:w="2133"/>
        <w:gridCol w:w="1800"/>
        <w:gridCol w:w="60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olu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3/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Ja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personnel to hold the position Vice- General Manager of VISSAN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05/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Ja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ld the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92/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Feb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the position Vice- General Manager and appoint personnel to hold the position Vice- General Manager of VISSAN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540/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Feb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following content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ticipate in the market stabilization program</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ly the system of wage scale, wage table and allowance for labors in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680/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Mar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amending and supplementing the salary and bonus payment regulation for managers and the salary and bonus payment regulation for labors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66/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r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approves the following content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pprove the result of business and production operation of 2017 and the business plan of 2018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Approve the implementation on funds and profit distribution of 2017, the plan on profit distribution of 2018 and temporary bonus and welfare fund of 2018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Approve the salary for Board of General Managers and Chief Accountant of the Company of 2018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Approve the salary fund of Head of Board of Supervisors of 2017; the remuneration of Board of Directors, Secretary of Board of Directors, Board of Supervisors of 2017 and the plan on salary for Head of Board of Supervisors, remuneration for Board of Directors, Secretary and Board of Supervisors of 2018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Approve the result of transactions of 2017 between related parties which led to total value of transactions of 35% total assets value or more than; Approve the transactions in 2018 between related parties which led to total value of transactions of 35% total assets value or more than following the latest financial statement of the Company and shareholders holding more than 10% total number of common shares and connected persons of shareholders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Approve the proposal of Board of Supervisors on selecting an auditing institution to audit the financial statement of 2018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Approve the amended and supplemented contents of business lines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Approve the amended and supplemented contents of the Charter of the Company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Approve the amended and supplemented contents of the internal administration regulation of the Company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pprove authorizing General Manager to assess and approve the settlement of project “Implement retail management software for Vissan  Retail Chain Business Center”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pprove authorizing General Manager to assess and approve packages relating to the project “Move and innovate technology of Vissan Facto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411/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Apr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sign Head of Committee of Vissan Projects and issue the transaction document in holding and implementing signed contracts relating to the project on moving and innovating technology of Vissan Facto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426/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6 Apr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dismissing the position Vice- General Manager of of VISSAN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537/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May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olicy and assign General Manager to sign contract on renting a consulting institution to assess and review the whole works of project management, at the time check the document of design – estimation and real constructed volume of project “Invest to expand Vissan Hanoi Factory” to complete the procedures of project settlement following the regulation of la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780/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7 May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on dividend payment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66/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May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separating the bidding package “Consult Project Management, Consult Drawing Design, Consult Construction Supervision and Consult to select contractors” into separate bidding packag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69/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Ju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operating regulation of Committee of Vissan Projec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70/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Ju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sign General Manager to sign contract with Deloitte Vietnam Co. Lt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13/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Ju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Mr. Tran Quang Nam to hold the position Vice- Head of Committee of Vissan Projec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22/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Jul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following contents: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Require Executive Board to continue finding solutions to promote business and production operation with the purpose of completing targets of 2018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Approve increasing total amount of investment for spice product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Require Executive Board to calculate with the spirit of saving, effectiveness, avoiding waste and having plan on re-using items of invested equipment when moving to new factory at Ben Luc, Long An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Approve the result of assessing the completing level of tasks of Manager of the Company in 2017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Approve terminating the labor contract for Mrs. Tra Vinh – Expert at VISSAN Joint Stock Company</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Approve the short list including 04 contractors participating in the bidding package “Provide and install pig slaughter line with the capacity of 360 pigs/hour” belonging to the project “Move and innovate technology of Vissan Factory”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Assign Committee of Vissan Project to calculate, review the contents and the time to implement tasks of 2018 reasonably following the Construction Law, Bidding Law and other related documents, in which the operations relating to the project need to be completed in Q.IV/2020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Require Committee of Vissan Projects to hold, implement, and update the newest details on total amount of investment. Calculate, review the contents and the implementing time of the plan on selecting contractor reasonably following the Construction Law, Bidding Law and other related documents, in which the operations relating to the project need to be completed in Q.IV/2020</w:t>
            </w:r>
          </w:p>
          <w:p>
            <w:pPr>
              <w:pStyle w:val="Normal"/>
              <w:numPr>
                <w:ilvl w:val="0"/>
                <w:numId w:val="15"/>
              </w:numPr>
              <w:spacing w:lineRule="auto" w:line="360"/>
              <w:jc w:val="both"/>
              <w:rPr/>
            </w:pPr>
            <w:r>
              <w:rPr>
                <w:rFonts w:cs="Arial" w:ascii="Arial" w:hAnsi="Arial"/>
                <w:sz w:val="20"/>
                <w:szCs w:val="20"/>
              </w:rPr>
              <w:t xml:space="preserve">Assign General Manager to command functional departments along with Committee of Vissan Projects to review, assess task, estimation of package No.05 “Consult Project Management” and package No.06 “Consult Drawing Design” belonging to Vissan Food Processing Industrial Zone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Orient to develop the fresh foods industry in 2018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Plan on improving the efficiency at Binh Thuan and Binh Duong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Orient to develop the operation of Vissan Retail Chain Business Center”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Orient to create material source and develop the food value chain at Viss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215/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Aug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Approve the survey result , the expense estimation of “Consult Project Management” and “Consult Drawing Design and total estimation” of Vissan Food Processing Industrial Zone”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Require General Manager to select a foreign consulting institution having enough capability and experience and reasonable expense to supervise the project “Move and innovate technology of Vissan Facto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218/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Aug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assigning General Manager of the Company to manage operations of Committee of Project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Board of Directors shall decide and approve the contents relating to the project “Move and innovate technology of Vissan Factory” as follow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adjusted plan (if any)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plan on selecting contracto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settlement of projects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ssign General Manager of the Company to decide and approve other contents relating to the project “Move and innovate technology of Vissan Factory” following the regulation of the State and the Chart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219/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Aug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adjusting total amount of investments of 04 items approved by Board of Directors in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459/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7 Aug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at General Manager of the Company signs the contract appendix to extend the time of short-term credit contract at Vietinbank and Vietcombank; the deadline of the contract is the end of 31/12/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789/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ep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settlement on salary fund, remuneration of managers of the Company; salary fund, remuneration of labors of the Company in 2017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salary and remuneration plan for managers of the Company; the salary and remuneration plan for labors of the Company in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914/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p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637" w:hanging="425"/>
              <w:jc w:val="both"/>
              <w:rPr/>
            </w:pPr>
            <w:r>
              <w:rPr>
                <w:rFonts w:cs="Arial" w:ascii="Arial" w:hAnsi="Arial"/>
                <w:sz w:val="20"/>
                <w:szCs w:val="20"/>
              </w:rPr>
              <w:t xml:space="preserve">Approve the policy on investing and constructing Office of VISSAN Joint Stock Company at No.189 Hoang Van Thu, Ward 8, Phu Nhuan District, Ho Chi Minh City </w:t>
            </w:r>
          </w:p>
          <w:p>
            <w:pPr>
              <w:pStyle w:val="Normal"/>
              <w:numPr>
                <w:ilvl w:val="0"/>
                <w:numId w:val="10"/>
              </w:numPr>
              <w:spacing w:lineRule="auto" w:line="360"/>
              <w:ind w:left="637" w:hanging="425"/>
              <w:jc w:val="both"/>
              <w:rPr>
                <w:rFonts w:ascii="Arial" w:hAnsi="Arial" w:cs="Arial"/>
                <w:sz w:val="20"/>
                <w:szCs w:val="20"/>
              </w:rPr>
            </w:pPr>
            <w:r>
              <w:rPr>
                <w:rFonts w:cs="Arial" w:ascii="Arial" w:hAnsi="Arial"/>
                <w:sz w:val="20"/>
                <w:szCs w:val="20"/>
              </w:rPr>
              <w:t xml:space="preserve">Assign General Manager of the Company to research, survey and confirm flexibility of project on investing and constructing Office of VISSAN Joint Stock Company at No.189 Hoang Van Thu, Ward 8, Phu Nhuan District, Ho Chi Minh City following the regulation of law, report and submit Board of Directors to approve </w:t>
            </w:r>
          </w:p>
          <w:p>
            <w:pPr>
              <w:pStyle w:val="Normal"/>
              <w:spacing w:lineRule="auto" w:line="360"/>
              <w:ind w:left="720" w:hanging="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950/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Sep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contents of the investment plan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951/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Sep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Approve adjusting the plan on selecting contractor (the third time) belonging to the project “Move and innovate technology of Vissan Factory”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Approve adjusting the implementing time of the project “Move and innovate technology of Vissan Factory” and submitting General Meeting of Shareholders to approve at the nearest meeting as follow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The end of Q.IV/2020: Complete installation and trial operation of pig slaughter line with the capacity of 360 pigs/hour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The end of 2021: Complete items of construction, complete the auditing procedures and the project settl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162/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Oct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olicy on investing and purchasing Generator 1,100 KVA, Cutter machi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759/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Nov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selecting Vietcombank – Ho Chi Minh City Branch to be bank granting credit to invest the project “Move and innovate technology of Vissan Facto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922/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Nov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amending and supplementing the debt management regulation and the inventory management regulation of Viss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5054/ NQ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0 Nov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ssign General Manager to build plan on profit of 2019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Board of Directors requires Executive Board to implement contents on the basic of proposals of Board of Supervisors of the Company </w:t>
            </w:r>
          </w:p>
          <w:p>
            <w:pPr>
              <w:pStyle w:val="Normal"/>
              <w:numPr>
                <w:ilvl w:val="0"/>
                <w:numId w:val="7"/>
              </w:numPr>
              <w:spacing w:lineRule="auto" w:line="360"/>
              <w:jc w:val="both"/>
              <w:rPr/>
            </w:pPr>
            <w:r>
              <w:rPr>
                <w:rFonts w:cs="Arial" w:ascii="Arial" w:hAnsi="Arial"/>
                <w:sz w:val="20"/>
                <w:szCs w:val="20"/>
              </w:rPr>
              <w:t xml:space="preserve">Approve not returning Severance Allowance Fund which was planned in 2017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the policy on dissolving operation of pigs at Binh Duong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Require General Manager to report operation of each store trading foods with the brand of Vissa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amending and supplementing the contents at the operation regulation of Board of Directors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Require General Manager to promote the progress of implementing items, constructions relating to the project “Move and innovate technology of Vissan Factory” following the regulation of the State on management of basic construction investment and the Charter of the Company, try to complete the moving of the whole Factory to Ben Luc District, Long An Province at the end of 2021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Decisi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8/ QD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Ja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Appoint personnel to hold the position Vice- General Manager of VISSAN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20/ QDHDQT-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Ja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stablish Holding Committee of the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93/ QD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Feb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Dismiss the position Vice- General Manager of VISSAN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94/ QD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Feb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Recruit and appoint the position Vice- General Manager of VISSAN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16/ QDHDQT-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 Apr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sign General Manager to implement some tasks relating to the General Mandate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77/ QD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Ju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ssue the operation regulation of Committee of Vissan Projec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34/ QD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Ju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personnel to go on a abroad business tr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20/ QDHDQT-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Jun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the position Vice- Head of Committee of Vissan Projec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967/ QD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Sep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and adjust the plan on selecting contractor (the third time) belonging to the project “Move and innovate technology of Vissan facto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998/ QDHDQT – C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6 Nov 2018 </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personnel to go on a broad business trip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 xml:space="preserve">Board of Supervisors </w:t>
      </w:r>
    </w:p>
    <w:p>
      <w:pPr>
        <w:pStyle w:val="Normal"/>
        <w:numPr>
          <w:ilvl w:val="0"/>
          <w:numId w:val="6"/>
        </w:numPr>
        <w:spacing w:lineRule="auto" w:line="360"/>
        <w:jc w:val="both"/>
        <w:rPr/>
      </w:pPr>
      <w:r>
        <w:rPr/>
        <w:t xml:space="preserve">Information members of Board of Supervis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Supervis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Hoang So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an Thi My Duye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igned from 11/04/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Thanh Tam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ed additionally from 11/04/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Quang Liem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Board of General Managers and shareholder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General Managers and other cadres </w:t>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 xml:space="preserve">Train corporate governance </w:t>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 xml:space="preserve">List of connected persons of the Company and transactions of connected person with the Company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List of connected persons of the Company </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606" w:hRule="atLeas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Members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Phuc Kho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Ngoc 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rung L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Ngoc D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ynh Quang Gia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Members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Hoang S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ed additional on 05 Apr 2017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an Thi My Duy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missed on 11 Apr 2018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Thanh T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1 Apr 2018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ed additionally on 11 Apr 2018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Quang Lie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Members of Board of General Managers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Ngoc 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Dang Ph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Jul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n Van D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ed on 05 Jan 2018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Minh Tu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ed on 01 Feb 2018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am Thi Ngoc S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Jul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missed on 26 Apr 2018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ng Thi Phuong N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Jul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missed on 01 Feb 2018 </w:t>
            </w:r>
          </w:p>
        </w:tc>
      </w:tr>
      <w:tr>
        <w:trPr>
          <w:trHeight w:val="606"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Chief Accountant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ynh Quang Gia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Jul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Shareholders holding more than 10% number of shares with voting rights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aigon Trading Grou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ld 67.76% number of outstanding shares with voting rights </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NCO.,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ld 24.94% number of outstanding shares with voting rights </w:t>
            </w:r>
          </w:p>
        </w:tc>
      </w:tr>
    </w:tbl>
    <w:p>
      <w:pPr>
        <w:pStyle w:val="Normal"/>
        <w:numPr>
          <w:ilvl w:val="0"/>
          <w:numId w:val="11"/>
        </w:numPr>
        <w:spacing w:lineRule="auto" w:line="360" w:before="60" w:after="60"/>
        <w:jc w:val="both"/>
        <w:rPr/>
      </w:pPr>
      <w:r>
        <w:rPr>
          <w:rFonts w:eastAsia="Calibri" w:cs="Arial" w:ascii="Arial" w:hAnsi="Arial"/>
          <w:sz w:val="20"/>
          <w:szCs w:val="22"/>
        </w:rPr>
        <w:t>Transactions between the Company and connected persons of the Company; or between the Company and major shareholders, PDMRs, c</w:t>
      </w:r>
      <w:r>
        <w:rPr/>
        <w:t xml:space="preserve">onnected persons of PDMRs: </w:t>
      </w:r>
    </w:p>
    <w:tbl>
      <w:tblPr>
        <w:tblW w:w="10296" w:type="dxa"/>
        <w:jc w:val="left"/>
        <w:tblInd w:w="247" w:type="dxa"/>
        <w:tblLayout w:type="fixed"/>
        <w:tblCellMar>
          <w:top w:w="0" w:type="dxa"/>
          <w:left w:w="108" w:type="dxa"/>
          <w:bottom w:w="0" w:type="dxa"/>
          <w:right w:w="108" w:type="dxa"/>
        </w:tblCellMar>
      </w:tblPr>
      <w:tblGrid>
        <w:gridCol w:w="539"/>
        <w:gridCol w:w="2039"/>
        <w:gridCol w:w="1396"/>
        <w:gridCol w:w="1337"/>
        <w:gridCol w:w="2139"/>
        <w:gridCol w:w="1583"/>
        <w:gridCol w:w="126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am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Rel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Trading tim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Resolution/Decision N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umber of shareholdings and holding rate after transac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Saigon Trading Group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nnected institution of PDMR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Resolution No.03/NQHDQT-CTY dated 13/02/2017 by Board of Director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67.7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inh Dien Market Management and Business Company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institution of PDM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rach of Saigon Trading Group – Satra Cold Storag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nnected institution of PDMR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ranch of Saigon Trading Group – Satra Convenience Food Store Operation Center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institution of PDM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ranch of Saigon Trading Group – Satra Supermarket- Pham Hung Road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nnected institution of PDMR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ranch of Saigon Trading Group – Saigon Supermarke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institution of PDM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District 3 Trading Services Joint Stock Company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nnected institution of PDMR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ranch of Saigon Trading Group – Satra Distribution Center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institution of PDM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Branch of Saigon Trading Group – Tax Mall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nnected institution of PDMR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Branch of Saigon Trading Group – Satra Food Service Cente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institution of PDM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Satra Service Center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nnected institution of PDMR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astal Fisheries Development Corporation (COFIDEC)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institution of PDM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Saigon Petroleum Service Corporatio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institution of PDM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xml:space="preserve">Can Tho Satra Retail Operation Center =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nnected institution of PDMR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7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Satra Centre Mall Cu Chi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institution of PDM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From 2018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bl>
    <w:p>
      <w:pPr>
        <w:pStyle w:val="Normal"/>
        <w:spacing w:lineRule="auto" w:line="360" w:before="60" w:after="60"/>
        <w:ind w:left="360" w:hanging="0"/>
        <w:jc w:val="both"/>
        <w:rPr>
          <w:rFonts w:ascii="Arial" w:hAnsi="Arial" w:eastAsia="Calibri" w:cs="Arial"/>
          <w:sz w:val="20"/>
          <w:szCs w:val="22"/>
        </w:rPr>
      </w:pPr>
      <w:r>
        <w:rPr>
          <w:rFonts w:eastAsia="Calibri" w:cs="Arial" w:ascii="Arial" w:hAnsi="Arial"/>
          <w:sz w:val="20"/>
          <w:szCs w:val="22"/>
        </w:rPr>
      </w:r>
    </w:p>
    <w:p>
      <w:pPr>
        <w:pStyle w:val="Normal"/>
        <w:numPr>
          <w:ilvl w:val="0"/>
          <w:numId w:val="11"/>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11"/>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606"/>
        <w:gridCol w:w="2478"/>
        <w:gridCol w:w="1032"/>
        <w:gridCol w:w="1995"/>
        <w:gridCol w:w="1521"/>
        <w:gridCol w:w="1522"/>
        <w:gridCol w:w="150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b/>
                <w:b/>
                <w:sz w:val="20"/>
                <w:szCs w:val="20"/>
              </w:rPr>
            </w:pPr>
            <w:r>
              <w:rPr>
                <w:rFonts w:cs="Arial" w:ascii="Arial" w:hAnsi="Arial"/>
                <w:b/>
                <w:sz w:val="20"/>
                <w:szCs w:val="20"/>
              </w:rPr>
              <w:t xml:space="preserve">Board of Directors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Phuc Khoa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D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Thi Phuc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Ki Mgia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uc Qua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o Diem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o Quye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uc Khoi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o Nh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o Ngoc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igon Trading Group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ien Giang Agriculture Product Trading  Joint Stock Compan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n Gio Trading Service Joint Stock Compan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tra Thai Son Joint Stock Compan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igon – Cao Lanh Seafood Joint Stock Compan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DA Hau Giang Trading Service Joint Stock Compan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igon – An Giang Trading Co. Ltd</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an Chau Garment Export Co. Ltd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and Pearl Food Co. Ltd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Ngoc 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Chair of Board of Directors cum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8,6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10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Ph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 Ph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Ngoc Thuy V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Ngoc Thao V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Ngoc Lan V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Ngoc L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Ngoc 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D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u Quye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u Tr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ruong Ng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Trung Lam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CO.,JSC</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nam French Cattle Feed Joint Stock Compan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an Ngoc D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Dieu</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Nh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 D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ang Khoa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Kim Le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Kim Th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Kim Ha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igon Trading Group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Manager of Finance and Accounting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 Sinh Service Joint Stock Compan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perviso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uynh Quang Gia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00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Xuan Th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Thuy Tra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Ngoc T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Bao Ngoc Tr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Huynh Quang Th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Thanh Thu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Quang Tu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b/>
                <w:b/>
                <w:sz w:val="20"/>
                <w:szCs w:val="20"/>
              </w:rPr>
            </w:pPr>
            <w:r>
              <w:rPr>
                <w:rFonts w:cs="Arial" w:ascii="Arial" w:hAnsi="Arial"/>
                <w:b/>
                <w:sz w:val="20"/>
                <w:szCs w:val="20"/>
              </w:rPr>
              <w:t>Board of Superviso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Hoang So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Sa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A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Anh Khue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Khanh Ph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Phuc Die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Son H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uy Lo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Quang Liem</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 Thi Tuyet Mai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Quang Du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Nguyet Th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Quang Lam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Quang Hu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Thu Tra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Thi Thanh Tam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an To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My T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Cong Do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Pham Quoc Tha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Pham Quoc Viet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iet Tie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Cam T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Ngoc Tram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etnam French Cattle Feed Joint Stock 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nager of Financial Pla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b/>
                <w:b/>
                <w:sz w:val="20"/>
                <w:szCs w:val="20"/>
              </w:rPr>
            </w:pPr>
            <w:r>
              <w:rPr>
                <w:rFonts w:cs="Arial" w:ascii="Arial" w:hAnsi="Arial"/>
                <w:b/>
                <w:sz w:val="20"/>
                <w:szCs w:val="20"/>
              </w:rPr>
              <w:t xml:space="preserve">Board of General Manage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Ngoc 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8,6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10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Dang Ph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T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 H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uyet Tr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ang Khoi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ang Th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ang Ph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n Van D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00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Van Cha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Diep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Quynh L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Thi Truong 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Van Hien Nh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Chi L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Thi Th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Van V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Thi My Le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n Thi Kim Nhi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e Minh Tu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a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Thi Kim So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Minh Khoi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Minh Phuc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Minh Tra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Ngoc Th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Ngoc Thu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Minh Hoa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Minh T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Ngoc D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Ngoc Mai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igon Packaging Joint Stock Compan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b/>
                <w:b/>
                <w:sz w:val="20"/>
                <w:szCs w:val="20"/>
              </w:rPr>
            </w:pPr>
            <w:r>
              <w:rPr>
                <w:rFonts w:cs="Arial" w:ascii="Arial" w:hAnsi="Arial"/>
                <w:b/>
                <w:sz w:val="20"/>
                <w:szCs w:val="20"/>
              </w:rPr>
              <w:t>Chief Accountan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uynh Quang Gia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00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content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sa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5:00Z</dcterms:created>
  <dc:creator>nghiant</dc:creator>
  <dc:description/>
  <cp:keywords/>
  <dc:language>en-US</dc:language>
  <cp:lastModifiedBy>haibt</cp:lastModifiedBy>
  <dcterms:modified xsi:type="dcterms:W3CDTF">2019-01-25T11:13:00Z</dcterms:modified>
  <cp:revision>40</cp:revision>
  <dc:subject/>
  <dc:title>HNM:</dc:title>
</cp:coreProperties>
</file>